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0"/>
        <w:jc w:val="both"/>
        <w:rPr/>
      </w:pPr>
      <w:r>
        <w:rPr>
          <w:sz w:val="28"/>
          <w:szCs w:val="28"/>
        </w:rPr>
        <w:t>Выписка из протокола Общественного Совета для оценки качества работы муниципальных организаций  города Таганрога, оказывающих социальные услуги населению в сфере культуры, социального обслуживания, охраны здоровья, образования № 12 от 20.09.2017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УЗ «ГБСМП» (травмпункт) </w:t>
      </w:r>
    </w:p>
    <w:p>
      <w:pPr>
        <w:pStyle w:val="Subtitle"/>
        <w:jc w:val="both"/>
        <w:rPr/>
      </w:pPr>
      <w:r>
        <w:rPr/>
        <w:t>Результаты анкетирования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05"/>
        <w:gridCol w:w="1560"/>
        <w:gridCol w:w="1636"/>
        <w:gridCol w:w="1701"/>
        <w:gridCol w:w="1803"/>
        <w:gridCol w:w="2018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ан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открытость и доступность информации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комфортность условий и доступность получе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ожид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доброжелательность, вежливость и компетент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удовлетворенность оказанными услугам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максим.- 14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аксим.–24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аксим.–15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аксим.–10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аксим.–10б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анкетирования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Максимально оценена доброжелательность, вежливость и компетентность медицинских работников, удовлетворенность оказанными услугами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% не были удовлетворены открытостью и доступностью информации.</w:t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>10 % не были удовлетворены комфортностью условий и доступностью получения услуг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 Общественного совета:</w:t>
      </w:r>
    </w:p>
    <w:p>
      <w:pPr>
        <w:pStyle w:val="Subtitle"/>
        <w:jc w:val="both"/>
        <w:rPr/>
      </w:pPr>
      <w:r>
        <w:rPr>
          <w:sz w:val="28"/>
          <w:szCs w:val="28"/>
        </w:rPr>
        <w:t>1. Принять меры к повышению открытости и доступности информации о медицинской организации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сить  комфортность условий и доступность получения услуг в лечебном учреждени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БУЗ «ГБСМП» г. Таганрога по улучшению качества оказания медицинских услуг с учетом предложений, данных Общественным сов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25"/>
        <w:gridCol w:w="2069"/>
        <w:gridCol w:w="1480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ное мероприя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исполн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ть и своевременно актуализировать информацию на официальном сайте больни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мпьютер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равмпункте, дополнительно поставить скамейки для пациентов, ожидающих приема врача.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7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АХ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сметический ремонт гардероба и туалета в травмпункт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7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АХ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аппарат по продаже питьевой воды и  прохладительных напитков в травмпункт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7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АХ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1:00Z</dcterms:created>
  <dc:creator>SamLab.ws</dc:creator>
  <dc:description/>
  <cp:keywords/>
  <dc:language>en-US</dc:language>
  <cp:lastModifiedBy>Курпас Иван</cp:lastModifiedBy>
  <cp:lastPrinted>2013-06-14T11:24:00Z</cp:lastPrinted>
  <dcterms:modified xsi:type="dcterms:W3CDTF">2017-09-26T06:03:00Z</dcterms:modified>
  <cp:revision>30</cp:revision>
  <dc:subject/>
  <dc:title> </dc:title>
</cp:coreProperties>
</file>